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CONTRATO DE CORRETAGEM DE VENDA DE BENS IMÓVEIS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u w:val="single"/>
        </w:rPr>
        <w:t>COM CLÁUSULA DE EXCLUSIVIDA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Arts. 722 a 729 do Novo Código Civil c/c Art. 20, III da Lei nº 6.530/7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 Resolução – COFECI Nº 458/95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15570</wp:posOffset>
                </wp:positionV>
                <wp:extent cx="604393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I. CONTRA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NOME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___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TADO CIVIL:  __________________________  PROFISSÃO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PF(MF) Nº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______________________________  IDENTIDADE Nº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NOME DO CÔNJUGE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PF(MF) Nº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______________________________  IDENTIDADE Nº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ENDEREÇO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ELEFONES: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30.3pt;mso-wrap-distance-left:9.05pt;mso-wrap-distance-right:9.05pt;mso-wrap-distance-top:0pt;mso-wrap-distance-bottom:0pt;margin-top:9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I. CONTRATANT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NOME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_____________________________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STADO CIVIL:  __________________________  PROFISSÃO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PF(MF) Nº: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______________________________  IDENTIDADE Nº: 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NOME DO CÔNJUGE: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PF(MF) Nº: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______________________________  IDENTIDADE Nº: 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ENDEREÇO: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TELEFONES: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97155</wp:posOffset>
                </wp:positionV>
                <wp:extent cx="604393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II. CONTRATADO(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PF(MF) ou CNPJ(MF):_____________________________ CRECI – 15ª REGIÃO Nº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ENDEREÇO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ELEFONES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3pt;mso-wrap-distance-left:9.05pt;mso-wrap-distance-right:9.05pt;mso-wrap-distance-top:0pt;mso-wrap-distance-bottom:0pt;margin-top:7.6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II. CONTRATADO(A)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OM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PF(MF) ou CNPJ(MF):_____________________________ CRECI – 15ª REGIÃO Nº: 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ENDEREÇO: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TELEFONES: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92710</wp:posOffset>
                </wp:positionV>
                <wp:extent cx="6043930" cy="202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III. OBJETO DO CONTR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PO DE IMÓVEL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LOCALIZAÇÃO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OCUMENTO DE PROPRIEDADE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MATRÍCULA:_________________________ INSCRIÇÃO PREFEITU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UTROS DADOS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REÇO PARA VENDA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DIÇÕES DE PAGAMENTO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59.1pt;mso-wrap-distance-left:9.05pt;mso-wrap-distance-right:9.05pt;mso-wrap-distance-top:0pt;mso-wrap-distance-bottom:0pt;margin-top:7.3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III. OBJETO DO CONTRATO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IPO DE IMÓVEL: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LOCALIZAÇÃO: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DOCUMENTO DE PROPRIEDADE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MATRÍCULA:_________________________ INSCRIÇÃO PREFEITURA: 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OUTROS DADOS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REÇO PARA VENDA: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DIÇÕES DE PAGAMENTO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07315</wp:posOffset>
                </wp:positionV>
                <wp:extent cx="6043930" cy="266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elo presente instrumento particular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NTE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,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têm justo e acertado, a presente contratação, que será regida pelas cláusulas e condições a seguir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IMEIRA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 w:val="false"/>
                              </w:rPr>
                              <w:t xml:space="preserve">O presente instrumento tem por finalidade a intermediação na comercialização do imóvel de propriedade do </w:t>
                            </w:r>
                            <w:r>
                              <w:rPr/>
                              <w:t xml:space="preserve">CONTRATANTE, </w:t>
                            </w:r>
                            <w:r>
                              <w:rPr>
                                <w:b w:val="false"/>
                              </w:rPr>
                              <w:t xml:space="preserve">descrito no item III, que o </w:t>
                            </w:r>
                            <w:r>
                              <w:rPr/>
                              <w:t xml:space="preserve">CONTRATANTE </w:t>
                            </w:r>
                            <w:r>
                              <w:rPr>
                                <w:b w:val="false"/>
                              </w:rPr>
                              <w:t>declara estar desembaraçado de qualquer ônus ou gravame, inclusive de natureza tributá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SEGUND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– A intermediação ora contratada é realizada em caráter de exclusividade, obrigando-se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NTE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 não tratar diretamente sobre a venda, direta ou indiretamente, sob pena da remuneração ser devida integralmente a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D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 nos termos do art. 726 do Novo Código Civ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TERCEIR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ara realização do serviço ora acertado,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autoriza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 promover visitas ao imóvel, bem como, o autoriza a realização da divulgação  no próprio imóvel, que poderá ser por meio de placa, faixa, ou por qualquer outra forma a critério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QUARTA -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omente poderá fechar negócio por valor ou condição diferente do estipulado no item III, mediante aceite expresso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NTE,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endo  proposta de valor e condições rigorosamente iguais ao estipulado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stá autorizado a fechar o negócio, não precisando para isso, do aceite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09.5pt;mso-wrap-distance-left:9.05pt;mso-wrap-distance-right:9.05pt;mso-wrap-distance-top:0pt;mso-wrap-distance-bottom:0pt;margin-top:8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elo presente instrumento particular,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NTE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, </w:t>
                      </w:r>
                      <w:r>
                        <w:rPr>
                          <w:rFonts w:cs="Bookman Old Style" w:ascii="Bookman Old Style" w:hAnsi="Bookman Old Style"/>
                        </w:rPr>
                        <w:t>têm justo e acertado, a presente contratação, que será regida pelas cláusulas e condições a seguir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PRIMEIRA</w:t>
                      </w:r>
                      <w:r>
                        <w:rPr/>
                        <w:t xml:space="preserve"> – </w:t>
                      </w:r>
                      <w:r>
                        <w:rPr>
                          <w:b w:val="false"/>
                        </w:rPr>
                        <w:t xml:space="preserve">O presente instrumento tem por finalidade a intermediação na comercialização do imóvel de propriedade do </w:t>
                      </w:r>
                      <w:r>
                        <w:rPr/>
                        <w:t xml:space="preserve">CONTRATANTE, </w:t>
                      </w:r>
                      <w:r>
                        <w:rPr>
                          <w:b w:val="false"/>
                        </w:rPr>
                        <w:t xml:space="preserve">descrito no item III, que o </w:t>
                      </w:r>
                      <w:r>
                        <w:rPr/>
                        <w:t xml:space="preserve">CONTRATANTE </w:t>
                      </w:r>
                      <w:r>
                        <w:rPr>
                          <w:b w:val="false"/>
                        </w:rPr>
                        <w:t>declara estar desembaraçado de qualquer ônus ou gravame, inclusive de natureza tributár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SEGUND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– A intermediação ora contratada é realizada em caráter de exclusividade, obrigando-se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NTE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a não tratar diretamente sobre a venda, direta ou indiretamente, sob pena da remuneração ser devida integralmente a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DO</w:t>
                      </w:r>
                      <w:r>
                        <w:rPr>
                          <w:rFonts w:cs="Bookman Old Style" w:ascii="Bookman Old Style" w:hAnsi="Bookman Old Style"/>
                        </w:rPr>
                        <w:t>, nos termos do art. 726 do Novo Código Civ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TERCEIR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–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Para realização do serviço ora acertado,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autoriza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a promover visitas ao imóvel, bem como, o autoriza a realização da divulgação  no próprio imóvel, que poderá ser por meio de placa, faixa, ou por qualquer outra forma a critério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QUARTA - 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somente poderá fechar negócio por valor ou condição diferente do estipulado no item III, mediante aceite expresso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NTE,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sendo  proposta de valor e condições rigorosamente iguais ao estipulado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está autorizado a fechar o negócio, não precisando para isso, do aceite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-447040</wp:posOffset>
                </wp:positionV>
                <wp:extent cx="6135370" cy="8878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87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QUINTA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 w:val="false"/>
                              </w:rPr>
                              <w:t xml:space="preserve">Pela intermediação ora acertada, o </w:t>
                            </w:r>
                            <w:r>
                              <w:rPr/>
                              <w:t xml:space="preserve">CONTRATANTE </w:t>
                            </w:r>
                            <w:r>
                              <w:rPr>
                                <w:b w:val="false"/>
                              </w:rPr>
                              <w:t xml:space="preserve">pagará ao </w:t>
                            </w:r>
                            <w:r>
                              <w:rPr/>
                              <w:t xml:space="preserve">CONTRATADO, </w:t>
                            </w:r>
                            <w:r>
                              <w:rPr>
                                <w:b w:val="false"/>
                              </w:rPr>
                              <w:t xml:space="preserve">a título de honorários, o percentual de ___%(______________________), calculados sobre o valor total pelo qual a transação for fechad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1º -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Os honorários de que trata o “caput’ desta cláusula  será pago de uma só vez e no exato momento do recebimento do sinal de negócio, se não houver pagamento de sinal devrá ser pago por ocasião da assinatura da escritura 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2º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A remuneração é devida a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desde que tenha conseguido o resultado útil previsto neste contrato, ainda que este não se efetive em virtude de arrependimento das partes, nos termos do art. 725 do Novo Código Civ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3º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aso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não pague os honorários devidos de que trata o “caput” desta cláusula, poderá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promover a respectiva cobrança através dos meios que dispuser, sejam eles judiciais ou extrajudiciais, ficando 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CONTRATANTE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responsável pelo pagamento de todas as custas que se fizerem necessárias para esse fim, inclusive por honorários advocatícios, se existirem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XTA </w:t>
                            </w:r>
                            <w:r>
                              <w:rPr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Este contrato é válido por _____________dias, contados a partir da data de sua assinatura, com término em ____/____/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único -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ao final do prazo estabelecido no “caput” desta cláusula, as partes acertarão se o mesmo será renovado ou não, através de adi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SÉT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Caso a negociação se concretize após o prazo da referida contratação, por efeitos do trabalho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,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ndependentemente de prazo, lhe será devida integralmente a remuneração pela corretagem, nos termos do artigo 727 do Novo Código Civ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único -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CONTRATAD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após o término do prazo do presente contrato, deverá encaminhar a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 relação com o nome dos candidatos e eventuais interessados na operação com os quais manteve entendimentos durante a sua vigê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OITAV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poderá fazer parceria com outra imobiliária ou corretor para venda do imóvel, ficando, entretanto com a responsabilidade total pelo encaminhamento das negociações, bem como pelo acerto de comissão com o co-participante.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/>
                              <w:t>NONA</w:t>
                            </w:r>
                            <w:r>
                              <w:rPr>
                                <w:u w:val="none"/>
                              </w:rPr>
                              <w:t xml:space="preserve"> -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Em caso de rescisão ou arrependimento deste instrumento por parte do </w:t>
                            </w:r>
                            <w:r>
                              <w:rPr>
                                <w:u w:val="none"/>
                              </w:rPr>
                              <w:t xml:space="preserve">CONTRATANTE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e já tendo o </w:t>
                            </w:r>
                            <w:r>
                              <w:rPr>
                                <w:u w:val="none"/>
                              </w:rPr>
                              <w:t xml:space="preserve">CONTRATADO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oferecido o imóvel e gasto com anúncios, fica o </w:t>
                            </w:r>
                            <w:r>
                              <w:rPr>
                                <w:u w:val="none"/>
                              </w:rPr>
                              <w:t xml:space="preserve">CONTRATANTE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sujeito ao pagamento de todas as despesas efetuadas pelo </w:t>
                            </w:r>
                            <w:r>
                              <w:rPr>
                                <w:u w:val="none"/>
                              </w:rPr>
                              <w:t>CONTRA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DÉC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As partes elegem o foro da Comarca de Fortaleza(CE) para dirimir qualquer dúvida relacionada a este instrumento, renunciando a qualquer outro, por mais privilegiado que se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 por estarem, assim justas e contratadas, as parte assinam o presente contrato em 02(duas) vias de igual teor e forma, na presença das testemunh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Rio Branco (AC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____ de _______________________ de 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CÔNJU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CONTRA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ESTEMUNH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      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PF(MF):</w:t>
                              <w:tab/>
                              <w:tab/>
                              <w:tab/>
                              <w:tab/>
                              <w:tab/>
                              <w:t xml:space="preserve">            CPF(MF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99.1pt;mso-wrap-distance-left:9.05pt;mso-wrap-distance-right:9.05pt;mso-wrap-distance-top:0pt;mso-wrap-distance-bottom:0pt;margin-top:-35.2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QUINTA</w:t>
                      </w:r>
                      <w:r>
                        <w:rPr/>
                        <w:t xml:space="preserve"> - </w:t>
                      </w:r>
                      <w:r>
                        <w:rPr>
                          <w:b w:val="false"/>
                        </w:rPr>
                        <w:t xml:space="preserve">Pela intermediação ora acertada, o </w:t>
                      </w:r>
                      <w:r>
                        <w:rPr/>
                        <w:t xml:space="preserve">CONTRATANTE </w:t>
                      </w:r>
                      <w:r>
                        <w:rPr>
                          <w:b w:val="false"/>
                        </w:rPr>
                        <w:t xml:space="preserve">pagará ao </w:t>
                      </w:r>
                      <w:r>
                        <w:rPr/>
                        <w:t xml:space="preserve">CONTRATADO, </w:t>
                      </w:r>
                      <w:r>
                        <w:rPr>
                          <w:b w:val="false"/>
                        </w:rPr>
                        <w:t xml:space="preserve">a título de honorários, o percentual de ___%(______________________), calculados sobre o valor total pelo qual a transação for fechad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1º -  </w:t>
                      </w:r>
                      <w:r>
                        <w:rPr>
                          <w:rFonts w:cs="Bookman Old Style" w:ascii="Bookman Old Style" w:hAnsi="Bookman Old Style"/>
                        </w:rPr>
                        <w:t>Os honorários de que trata o “caput’ desta cláusula  será pago de uma só vez e no exato momento do recebimento do sinal de negócio, se não houver pagamento de sinal devrá ser pago por ocasião da assinatura da escritura públ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2º - </w:t>
                      </w:r>
                      <w:r>
                        <w:rPr>
                          <w:rFonts w:cs="Bookman Old Style" w:ascii="Bookman Old Style" w:hAnsi="Bookman Old Style"/>
                        </w:rPr>
                        <w:t>A remuneração é devida a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>desde que tenha conseguido o resultado útil previsto neste contrato, ainda que este não se efetive em virtude de arrependimento das partes, nos termos do art. 725 do Novo Código Civ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3º -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Caso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não pague os honorários devidos de que trata o “caput” desta cláusula, poderá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>promover a respectiva cobrança através dos meios que dispuser, sejam eles judiciais ou extrajudiciais, ficando 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CONTRATANTE </w:t>
                      </w:r>
                      <w:r>
                        <w:rPr>
                          <w:rFonts w:cs="Bookman Old Style" w:ascii="Bookman Old Style" w:hAnsi="Bookman Old Style"/>
                        </w:rPr>
                        <w:t>responsável pelo pagamento de todas as custas que se fizerem necessárias para esse fim, inclusive por honorários advocatícios, se existirem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EXTA </w:t>
                      </w:r>
                      <w:r>
                        <w:rPr>
                          <w:u w:val="none"/>
                        </w:rPr>
                        <w:t xml:space="preserve">- </w:t>
                      </w:r>
                      <w:r>
                        <w:rPr>
                          <w:b w:val="false"/>
                          <w:u w:val="none"/>
                        </w:rPr>
                        <w:t>Este contrato é válido por _____________dias, contados a partir da data de sua assinatura, com término em ____/____/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único -  </w:t>
                      </w:r>
                      <w:r>
                        <w:rPr>
                          <w:rFonts w:cs="Bookman Old Style" w:ascii="Bookman Old Style" w:hAnsi="Bookman Old Style"/>
                        </w:rPr>
                        <w:t>ao final do prazo estabelecido no “caput” desta cláusula, as partes acertarão se o mesmo será renovado ou não, através de aditiv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SÉTIM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-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Caso a negociação se concretize após o prazo da referida contratação, por efeitos do trabalho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, </w:t>
                      </w:r>
                      <w:r>
                        <w:rPr>
                          <w:rFonts w:cs="Bookman Old Style" w:ascii="Bookman Old Style" w:hAnsi="Bookman Old Style"/>
                        </w:rPr>
                        <w:t>independentemente de prazo, lhe será devida integralmente a remuneração pela corretagem, nos termos do artigo 727 do Novo Código Civ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único - 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CONTRATADO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após o término do prazo do presente contrato, deverá encaminhar a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  <w:r>
                        <w:rPr>
                          <w:rFonts w:cs="Bookman Old Style" w:ascii="Bookman Old Style" w:hAnsi="Bookman Old Style"/>
                        </w:rPr>
                        <w:t>, relação com o nome dos candidatos e eventuais interessados na operação com os quais manteve entendimentos durante a sua vigênc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OITAV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-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>poderá fazer parceria com outra imobiliária ou corretor para venda do imóvel, ficando, entretanto com a responsabilidade total pelo encaminhamento das negociações, bem como pelo acerto de comissão com o co-participante.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/>
                        <w:t>NONA</w:t>
                      </w:r>
                      <w:r>
                        <w:rPr>
                          <w:u w:val="none"/>
                        </w:rPr>
                        <w:t xml:space="preserve"> - </w:t>
                      </w:r>
                      <w:r>
                        <w:rPr>
                          <w:b w:val="false"/>
                          <w:u w:val="none"/>
                        </w:rPr>
                        <w:t xml:space="preserve">Em caso de rescisão ou arrependimento deste instrumento por parte do </w:t>
                      </w:r>
                      <w:r>
                        <w:rPr>
                          <w:u w:val="none"/>
                        </w:rPr>
                        <w:t xml:space="preserve">CONTRATANTE </w:t>
                      </w:r>
                      <w:r>
                        <w:rPr>
                          <w:b w:val="false"/>
                          <w:u w:val="none"/>
                        </w:rPr>
                        <w:t xml:space="preserve">e já tendo o </w:t>
                      </w:r>
                      <w:r>
                        <w:rPr>
                          <w:u w:val="none"/>
                        </w:rPr>
                        <w:t xml:space="preserve">CONTRATADO </w:t>
                      </w:r>
                      <w:r>
                        <w:rPr>
                          <w:b w:val="false"/>
                          <w:u w:val="none"/>
                        </w:rPr>
                        <w:t xml:space="preserve">oferecido o imóvel e gasto com anúncios, fica o </w:t>
                      </w:r>
                      <w:r>
                        <w:rPr>
                          <w:u w:val="none"/>
                        </w:rPr>
                        <w:t xml:space="preserve">CONTRATANTE </w:t>
                      </w:r>
                      <w:r>
                        <w:rPr>
                          <w:b w:val="false"/>
                          <w:u w:val="none"/>
                        </w:rPr>
                        <w:t xml:space="preserve">sujeito ao pagamento de todas as despesas efetuadas pelo </w:t>
                      </w:r>
                      <w:r>
                        <w:rPr>
                          <w:u w:val="none"/>
                        </w:rPr>
                        <w:t>CONTRA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DÉCIM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- </w:t>
                      </w:r>
                      <w:r>
                        <w:rPr>
                          <w:rFonts w:cs="Bookman Old Style" w:ascii="Bookman Old Style" w:hAnsi="Bookman Old Style"/>
                        </w:rPr>
                        <w:t>As partes elegem o foro da Comarca de Fortaleza(CE) para dirimir qualquer dúvida relacionada a este instrumento, renunciando a qualquer outro, por mais privilegiado que se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 por estarem, assim justas e contratadas, as parte assinam o presente contrato em 02(duas) vias de igual teor e forma, na presença das testemunh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Rio Branco (AC)</w:t>
                      </w:r>
                      <w:r>
                        <w:rPr>
                          <w:rFonts w:cs="Bookman Old Style" w:ascii="Bookman Old Style" w:hAnsi="Bookman Old Style"/>
                        </w:rPr>
                        <w:t>,____ de _______________________ de 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eastAsia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CÔNJUG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CONTRA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ESTEMUNH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                    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PF(MF):</w:t>
                        <w:tab/>
                        <w:tab/>
                        <w:tab/>
                        <w:tab/>
                        <w:tab/>
                        <w:t xml:space="preserve">            CPF(MF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18:00Z</dcterms:created>
  <dc:creator>MAGNO MUNIZ</dc:creator>
  <dc:description/>
  <cp:keywords/>
  <dc:language>en-US</dc:language>
  <cp:lastModifiedBy>PACHECO</cp:lastModifiedBy>
  <cp:lastPrinted>2002-12-24T07:57:00Z</cp:lastPrinted>
  <dcterms:modified xsi:type="dcterms:W3CDTF">2016-09-26T21:58:00Z</dcterms:modified>
  <cp:revision>4</cp:revision>
  <dc:subject/>
  <dc:title>CONTRATO DE CORRETAGEM DE VENDA DE BENS IMÓVEIS</dc:title>
</cp:coreProperties>
</file>